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rFonts w:eastAsia="Arial"/>
          <w:color w:val="808080"/>
        </w:rPr>
        <w:t xml:space="preserve">   </w:t>
      </w:r>
      <w:r>
        <w:rPr>
          <w:rFonts w:eastAsia="Arial"/>
          <w:b/>
          <w:bCs/>
          <w:color w:val="808080"/>
        </w:rPr>
        <w:t xml:space="preserve">          </w:t>
      </w:r>
      <w:r>
        <w:rPr>
          <w:rFonts w:cs="Times New Roman" w:ascii="Times New Roman" w:hAnsi="Times New Roman"/>
        </w:rPr>
        <w:t>REPUBLIKA HRVATSKA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ARSTVO PRAVOSUĐA I UPRAV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284" w:bottom="141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Bezproreda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UPRAVA ZA ZATVORSKI SUSTAV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I PROBACIJU</w:t>
      </w:r>
    </w:p>
    <w:p>
      <w:pPr>
        <w:pStyle w:val="Bezproreda"/>
        <w:rPr>
          <w:rFonts w:ascii="Times New Roman" w:hAnsi="Times New Roman" w:cs="Times New Roman"/>
          <w:b/>
          <w:b/>
          <w:bCs/>
          <w:color w:val="999999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Kaznionica u Valturi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</w:rPr>
      </w:pPr>
      <w:r>
        <w:rPr>
          <w:rFonts w:cs="Times New Roman" w:ascii="Times New Roman" w:hAnsi="Times New Roman"/>
          <w:b/>
          <w:bCs/>
          <w:color w:val="80808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</w:t>
        <w:tab/>
        <w:t xml:space="preserve">  112-01/23-01/1461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</w:t>
        <w:tab/>
        <w:t xml:space="preserve">  514-10-05-06-01/1-24-5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a,</w:t>
        <w:tab/>
        <w:t>22. siječnja 202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arstvo pravosuđa i uprave, Uprava za zatvorski sustav i probaciju, Kaznionica u Valturi objavljuj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PRAVAK OGLAS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 prijam namještenika IV. vrste – spremačica, 1 izvršitelj/ica, na neodređeno vrijeme u Ministarstvo pravosuđa i uprave, Upravu za zatvorski sustav i probaciju, Kaznionicu u Valturi, Odjel upravnih poslova,  objavljenog u Narodnim novinama broj 7/2024 od 17. siječnja 2024. godine, Hrvatskom zavodu za zapošljavanje, Područni ured Pula i na internetskim stranicama Ministarstva pravosuđa i uprave, u dijelovima koji se odnosi na Zakon o državnim službenicim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ijenja se tekst “</w:t>
      </w:r>
      <w:r>
        <w:rPr/>
        <w:t xml:space="preserve"> </w:t>
      </w:r>
      <w:r>
        <w:rPr>
          <w:rFonts w:cs="Times New Roman" w:ascii="Times New Roman" w:hAnsi="Times New Roman"/>
        </w:rPr>
        <w:t>Na temelju članka 138. stavka 2. Zakona o državnim službenicima (Narodne novine br. 92/05, 142/06, 77/07, 107/07, 27/08, 34/11, 49/11, 150/11, 34/12, 49/12 – pročišćeni tekst, 37/13, 38/13, 1/15, 138/15, 61/17, 70/19, 98/19 i 141/22)“ na način da isti glasi „Na temelju članka 166. Zakona o državnim službenicima („Narodne novine br. 155/23)“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ijenja se tekst „Osim navedenih stručnih uvjeta kandidati moraju ispunjavati i opće uvjete za prijam u državnu službu koji su propisani odredbama članka 48. Zakona o državnim službenicima. U državnu službu ne može biti primljena osoba za čiji prijam postoje zapreke iz članka 49. Zakona o državnim službenicima.“ na način da isti glasi „Osim navedenih stručnih uvjeta kandidati moraju ispunjavati i opće uvjete za prijam koji su propisani odredbama članka 52. Zakona o državnim službenicima. Ne može biti primljena osoba za čiji prijam postoje zapreke iz članka 54. Zakona o državnim službenicim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Mijenja se tekst: „Nakon izbora kandidata, a prije donošenja rješenja o prijmu u državnu službu, Kaznionica u Valturi provjerit će po službenoj dužnosti nepostojanje ostalih zapreka za prijam u državnu službu iz članka 48. Zakona o državnim službenicima i o tome pribaviti potrebne dokaze.“ na način da isti sada glasi: „Nakon izbora kandidata, a prije donošenja rješenja, Kaznionica u Valturi provjerit će po službenoj dužnosti nepostojanje ostalih zapreka za prijam iz članka 52. Zakona o državnim službenicima i o tome pribaviti potrebne dokaze.“  </w:t>
        <w:br/>
        <w:t>4. Mijenja se tekst: „U slučaju ako niti jedan kandidat ne postigne zadovoljavajuće rezultate na provedenom intervjuu te u drugim slučajevima iz članka 50.b stavaka 1. i 2. Zakona o državnim službenicima, upravitelj Kaznionice u Valturi će donijeti odluku kojom obustavlja provedbu oglasa.“ na način da isti sada glasi: „Ako se na oglas ne prijave osobe koje ispunjavaju propisane uvjete, odnosno ako prijavljeni kandidati ne zadovolje na intervjuu, upravitelj Kaznionice u Valturi će obustaviti postupak oglasa.“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 ostalom dijelu, natječaj se ne mijenj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Kaznionica u Valturi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color w:val="231F20"/>
        </w:rPr>
        <w:tab/>
        <w:tab/>
        <w:tab/>
        <w:tab/>
        <w:tab/>
        <w:tab/>
        <w:tab/>
      </w:r>
    </w:p>
    <w:p>
      <w:pPr>
        <w:pStyle w:val="Box8335409"/>
        <w:shd w:fill="FFFFFF" w:val="clear"/>
        <w:spacing w:before="27" w:after="0"/>
        <w:textAlignment w:val="baseline"/>
        <w:rPr>
          <w:rFonts w:ascii="Times New Roman" w:hAnsi="Times New Roman" w:cs="Times New Roman"/>
          <w:color w:val="231F20"/>
        </w:rPr>
      </w:pPr>
      <w:r>
        <w:rPr>
          <w:rFonts w:cs="Times New Roman"/>
          <w:color w:val="231F20"/>
        </w:rPr>
      </w:r>
    </w:p>
    <w:p>
      <w:pPr>
        <w:pStyle w:val="Box8335409"/>
        <w:shd w:fill="FFFFFF" w:val="clear"/>
        <w:spacing w:before="27" w:after="0"/>
        <w:textAlignment w:val="baseline"/>
        <w:rPr>
          <w:color w:val="231F20"/>
        </w:rPr>
      </w:pPr>
      <w:r>
        <w:rPr>
          <w:color w:val="231F20"/>
        </w:rPr>
      </w:r>
    </w:p>
    <w:sectPr>
      <w:type w:val="continuous"/>
      <w:pgSz w:w="11906" w:h="16838"/>
      <w:pgMar w:left="1418" w:right="1418" w:gutter="0" w:header="709" w:top="1418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8"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20970</wp:posOffset>
              </wp:positionH>
              <wp:positionV relativeFrom="paragraph">
                <wp:posOffset>-540385</wp:posOffset>
              </wp:positionV>
              <wp:extent cx="198755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45pt;mso-wrap-distance-left:9.05pt;mso-wrap-distance-right:9.05pt;mso-wrap-distance-top:0pt;mso-wrap-distance-bottom:0pt;margin-top:-42.55pt;mso-position-vertical-relative:text;margin-left:411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129030</wp:posOffset>
          </wp:positionH>
          <wp:positionV relativeFrom="margin">
            <wp:posOffset>-730885</wp:posOffset>
          </wp:positionV>
          <wp:extent cx="546100" cy="680085"/>
          <wp:effectExtent l="0" t="0" r="0" b="0"/>
          <wp:wrapSquare wrapText="bothSides"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3" r="-6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Bold">
    <w:name w:val="bold"/>
    <w:qFormat/>
    <w:rPr/>
  </w:style>
  <w:style w:type="character" w:styleId="Kurziv">
    <w:name w:val="kurz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Box8335409">
    <w:name w:val="box_833540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Box8347800">
    <w:name w:val="box_834780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Box8348418">
    <w:name w:val="box_834841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53:00Z</dcterms:created>
  <dc:creator>ltomasovic</dc:creator>
  <dc:description/>
  <cp:keywords/>
  <dc:language>en-US</dc:language>
  <cp:lastModifiedBy>Kristina Matić</cp:lastModifiedBy>
  <cp:lastPrinted>2024-01-22T10:29:00Z</cp:lastPrinted>
  <dcterms:modified xsi:type="dcterms:W3CDTF">2024-01-25T07:02:00Z</dcterms:modified>
  <cp:revision>6</cp:revision>
  <dc:subject/>
  <dc:title>REPUBLIKA HRVATSKA</dc:title>
</cp:coreProperties>
</file>